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е бюджетное дошкольное образовательное учрежд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 xml:space="preserve">«Центр развития ребенка – детский сад № 10»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>Дальнереченского городского округ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Информация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О принятии дополнительных мер по обеспечению безопасности детей и  подростков в летний период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мероприят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хват несовершеннолетних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адение детей из окон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амятки для родителей «Осторожно. Открытое окно»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Рассылка информации для родителей в режим</w:t>
            </w:r>
            <w:r>
              <w:rPr>
                <w:color w:val="000000"/>
                <w:sz w:val="28"/>
                <w:szCs w:val="28"/>
              </w:rPr>
              <w:t xml:space="preserve">е  </w:t>
            </w:r>
            <w:r>
              <w:rPr>
                <w:color w:val="000000"/>
                <w:sz w:val="28"/>
                <w:szCs w:val="28"/>
                <w:lang w:val="en-US"/>
              </w:rPr>
              <w:t>WhatsApp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Messenger</w:t>
            </w:r>
            <w:r>
              <w:rPr>
                <w:color w:val="000000"/>
                <w:sz w:val="28"/>
                <w:szCs w:val="28"/>
              </w:rPr>
              <w:t>: «Не оставляйте маленького ребенка одного» «Маскитные сетк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Организация просмотра видеоматериалов «Аркадий Паровозов спешит на помощь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 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%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е поведение в лесу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икторина «Азбука безопасности в лесу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знавательная пятиминутка «Правила поведения в лесу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%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е поведение на водных объектах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Игровое НОД «Чтобы не было беды, будь осторожен у воды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ылка информации для родителей в режим</w:t>
            </w:r>
            <w:r>
              <w:rPr>
                <w:color w:val="000000"/>
                <w:sz w:val="28"/>
                <w:szCs w:val="28"/>
              </w:rPr>
              <w:t xml:space="preserve">е  </w:t>
            </w:r>
            <w:r>
              <w:rPr>
                <w:color w:val="000000"/>
                <w:sz w:val="28"/>
                <w:szCs w:val="28"/>
                <w:lang w:val="en-US"/>
              </w:rPr>
              <w:t>WhatsApp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Messenger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«О безопасности на воде в летний период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7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опасное поведение на дороге и объектах железнодорожного транспор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Н «Дорожные знак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ссылка информации для родителей в режим</w:t>
            </w:r>
            <w:r>
              <w:rPr>
                <w:color w:val="000000"/>
                <w:sz w:val="28"/>
                <w:szCs w:val="28"/>
              </w:rPr>
              <w:t xml:space="preserve">е  </w:t>
            </w:r>
            <w:r>
              <w:rPr>
                <w:color w:val="000000"/>
                <w:sz w:val="28"/>
                <w:szCs w:val="28"/>
                <w:lang w:val="en-US"/>
              </w:rPr>
              <w:t>WhatsApp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Messenger</w:t>
            </w:r>
            <w:r>
              <w:rPr>
                <w:color w:val="000000"/>
                <w:sz w:val="28"/>
                <w:szCs w:val="28"/>
              </w:rPr>
              <w:t>: « Дети и дорога» «Внимание: железнодорожные пути»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8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итарно-гигиеническое просвещение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Игровая деятельность «Хрюша и Чистюля приглашают  поиграть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Рассылка информации для родителей в режим</w:t>
            </w:r>
            <w:r>
              <w:rPr>
                <w:color w:val="000000"/>
                <w:sz w:val="28"/>
                <w:szCs w:val="28"/>
              </w:rPr>
              <w:t>е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WhatsApp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  <w:lang w:val="en-US"/>
              </w:rPr>
              <w:t>Messenger</w:t>
            </w:r>
            <w:r>
              <w:rPr>
                <w:color w:val="000000"/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«Одежда детей в летний период»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-«Игры детей на солнце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,7 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ведующий МБДОУ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ЦРР - детский сад № 10» __________О.В.Кареева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2:36:00Z</dcterms:created>
  <dc:creator>О.В. Самойленко</dc:creator>
  <dc:description/>
  <cp:keywords/>
  <dc:language>en-US</dc:language>
  <cp:lastModifiedBy>детсад</cp:lastModifiedBy>
  <cp:lastPrinted>2021-06-03T09:38:00Z</cp:lastPrinted>
  <dcterms:modified xsi:type="dcterms:W3CDTF">2021-06-03T03:56:00Z</dcterms:modified>
  <cp:revision>5</cp:revision>
  <dc:subject/>
  <dc:title/>
</cp:coreProperties>
</file>